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HATSCHEKOVY   HUDEBNÍ   SL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Josef A. Tichatschek se narodil v Teplicích nad Metují 11. 7. 1807 v rodině chudého tkalce - hudebníka. Po vystudování klášterního gymnázia v Broumově působil ve Vídni v letech 1830 - 1834 jako  sborový zpěvák dvorní opery. Pak působil jeden rok jako sólista městského divadla ve Štýrském Hradci a v letech 1837 - 1869 jako sólista dvorní opery v Drážďanech. V prosinci r. 1837 vystoupil také v Praze. Tichatschek je znám jako přítel Richarda Wagnera a propagátor jeho děl. Svým tenorem zpíval velmi bohatý repertoár, kromě Wagnerových děl také opery Belliniho, Glücka, Mozarta, Beethovena, Rossiniho a j. Tichatschek byl znamenitý pěvec hrdinných i lyrických rolí podmanivého přednesu i zjevu a svými výkony zvedal nadšené publikum v mnoha evropských zemích ze sedadel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ota  20. června 2009   v 19.00 hod.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l  Střední školy hotelnictví a spol. stravování  Teplice nad Metují – Střmenské podhra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N   DUETTO   CONCERTANTE</w:t>
      </w:r>
    </w:p>
    <w:p>
      <w:pPr>
        <w:pStyle w:val="Normal"/>
        <w:rPr>
          <w:i/>
          <w:i/>
        </w:rPr>
      </w:pPr>
      <w:r>
        <w:rPr>
          <w:i/>
        </w:rPr>
        <w:t>Jan Riedlbauch – flétna</w:t>
      </w:r>
    </w:p>
    <w:p>
      <w:pPr>
        <w:pStyle w:val="Normal"/>
        <w:rPr/>
      </w:pPr>
      <w:r>
        <w:rPr>
          <w:i/>
        </w:rPr>
        <w:t>Miloslav Klaus -  kyt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Palatino Linotype" w:ascii="Palatino Linotype" w:hAnsi="Palatino Linotype"/>
          <w:i/>
          <w:sz w:val="20"/>
          <w:szCs w:val="22"/>
        </w:rPr>
        <w:t xml:space="preserve">Soubor představuje spojení dvou osvědčených sólových nástrojů – </w:t>
      </w:r>
      <w:r>
        <w:rPr>
          <w:rFonts w:cs="Palatino Linotype" w:ascii="Palatino Linotype" w:hAnsi="Palatino Linotype"/>
          <w:bCs/>
          <w:i/>
          <w:sz w:val="20"/>
          <w:szCs w:val="22"/>
        </w:rPr>
        <w:t>flétny a kytary</w:t>
      </w:r>
      <w:r>
        <w:rPr>
          <w:rFonts w:cs="Palatino Linotype" w:ascii="Palatino Linotype" w:hAnsi="Palatino Linotype"/>
          <w:i/>
          <w:sz w:val="20"/>
          <w:szCs w:val="22"/>
        </w:rPr>
        <w:t xml:space="preserve"> – v interpretaci flétnisty </w:t>
      </w:r>
      <w:r>
        <w:rPr>
          <w:rFonts w:cs="Palatino Linotype" w:ascii="Palatino Linotype" w:hAnsi="Palatino Linotype"/>
          <w:bCs/>
          <w:i/>
          <w:sz w:val="20"/>
          <w:szCs w:val="22"/>
        </w:rPr>
        <w:t>Jana Riedlbaucha (</w:t>
      </w:r>
      <w:r>
        <w:rPr>
          <w:rFonts w:cs="Palatino Linotype" w:ascii="Palatino Linotype" w:hAnsi="Palatino Linotype"/>
          <w:i/>
          <w:sz w:val="20"/>
          <w:szCs w:val="22"/>
        </w:rPr>
        <w:t xml:space="preserve">V roce 2003 získal za celoživotní umělecký přínos státní francouzskou cenu </w:t>
      </w:r>
      <w:r>
        <w:rPr>
          <w:rFonts w:cs="Palatino Linotype" w:ascii="Palatino Linotype" w:hAnsi="Palatino Linotype"/>
          <w:bCs/>
          <w:i/>
          <w:sz w:val="20"/>
          <w:szCs w:val="22"/>
        </w:rPr>
        <w:t>"Chevalier dans l´ordre des Palmas Académiques"- Rytíř řádu akademických palem) a kytaristy Miloslava Klause (</w:t>
      </w:r>
      <w:r>
        <w:rPr>
          <w:rFonts w:cs="Palatino Linotype" w:ascii="Palatino Linotype" w:hAnsi="Palatino Linotype"/>
          <w:i/>
          <w:sz w:val="20"/>
          <w:szCs w:val="22"/>
        </w:rPr>
        <w:t>Je držitelem titulu laureáta vrcholné mezinárodní kytarové soutěže „Concours International de Guitarre“ v Paříži</w:t>
      </w:r>
      <w:r>
        <w:rPr>
          <w:rFonts w:cs="Palatino Linotype" w:ascii="Palatino Linotype" w:hAnsi="Palatino Linotype"/>
          <w:bCs/>
          <w:i/>
          <w:sz w:val="20"/>
          <w:szCs w:val="22"/>
        </w:rPr>
        <w:t>).</w:t>
      </w:r>
      <w:r>
        <w:rPr>
          <w:rFonts w:cs="Palatino Linotype" w:ascii="Palatino Linotype" w:hAnsi="Palatino Linotype"/>
          <w:i/>
          <w:sz w:val="20"/>
          <w:szCs w:val="22"/>
        </w:rPr>
        <w:t xml:space="preserve"> Umělecká spolupráce těchto dnou excelentních interpretů se rozvíjí o roku 1981. Jejich rozsáhlý společný repertoár zahrnuje skladby všech hudebních epoch; zvláštní pozornost věnují české soudobé hudbě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tupné:  v předprodeji  100,-Kč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2"/>
        </w:rPr>
        <w:t>na místě 140,-Kč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prodej v Infocentru v Teplicích nad Metují od 20. května 2009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  <w:i/>
        <w:b/>
        <w:szCs w:val="18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color w:val="000000"/>
      <w:w w:val="100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b/>
      <w:i/>
      <w:color w:val="000000"/>
      <w:w w:val="1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2:00Z</dcterms:created>
  <dc:creator>Marie Jirmannová</dc:creator>
  <dc:description/>
  <cp:keywords/>
  <dc:language>en-US</dc:language>
  <cp:lastModifiedBy>Marie Jirmannová</cp:lastModifiedBy>
  <dcterms:modified xsi:type="dcterms:W3CDTF">2009-05-29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669104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/>
  </property>
</Properties>
</file>