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PLÁN   KULTURNÍCH  A  SPORTOVNÍCH  AKCÍ  -   rok 2010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61"/>
        <w:gridCol w:w="3960"/>
        <w:gridCol w:w="2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3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řevorubec ro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dřevorubecké závod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čívadlo za parkovištěm v Dol. Adršpach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1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ý závod v obřím slalo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areál Kame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5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xy život s Radimem Uzlem – </w:t>
            </w:r>
            <w:r>
              <w:rPr>
                <w:rFonts w:cs="Tahoma" w:ascii="Tahoma" w:hAnsi="Tahoma"/>
              </w:rPr>
              <w:t>besed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7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od o cenu Teplických sk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areál Kame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6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 Zahrádkářský pl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ly střední školy hotel. a spol. strav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0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ovní pl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ály střední školy hotel. a spol. stravování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ře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4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ětský karnev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sion  Rybár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9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tel pro andě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div. představení souboru J.K. Tyl Meziměst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9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ušku z pytle ven </w:t>
            </w:r>
            <w:r>
              <w:rPr>
                <w:rFonts w:cs="Tahoma" w:ascii="Tahoma" w:hAnsi="Tahoma"/>
              </w:rPr>
              <w:t>(pohádka pro MŠ a 1. stupeň Z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9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luha dvou pánů </w:t>
            </w:r>
            <w:r>
              <w:rPr>
                <w:rFonts w:cs="Tahoma" w:ascii="Tahoma" w:hAnsi="Tahoma"/>
              </w:rPr>
              <w:t>(div. představení z Prahy, v hl. roli Jan Potměši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1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rílová osmička </w:t>
            </w:r>
            <w:r>
              <w:rPr>
                <w:rFonts w:cs="Tahoma" w:ascii="Tahoma" w:hAnsi="Tahoma"/>
              </w:rPr>
              <w:t>(závod horských ko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8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chytré princezně </w:t>
            </w:r>
            <w:r>
              <w:rPr>
                <w:rFonts w:cs="Tahoma" w:ascii="Tahoma" w:hAnsi="Tahoma"/>
              </w:rPr>
              <w:t>(pohádka pro MŠ a Z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vě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8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ájový jarm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2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měti Amorovy </w:t>
            </w:r>
            <w:r>
              <w:rPr>
                <w:rFonts w:cs="Tahoma" w:ascii="Tahoma" w:hAnsi="Tahoma"/>
              </w:rPr>
              <w:t>(div. představení souboru z Č. Kostel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ek Bischofstein - divadlo v přírod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6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pejskovi a kočičce </w:t>
            </w:r>
            <w:r>
              <w:rPr>
                <w:rFonts w:cs="Tahoma" w:ascii="Tahoma" w:hAnsi="Tahoma"/>
              </w:rPr>
              <w:t>(pohádka pro ZŠ a M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9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plická rocková noc </w:t>
            </w:r>
            <w:r>
              <w:rPr>
                <w:rFonts w:cs="Tahoma" w:ascii="Tahoma" w:hAnsi="Tahoma"/>
              </w:rPr>
              <w:t>(koncerty kape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30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ětský d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r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9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Balynce a dobrém štěněti </w:t>
            </w:r>
            <w:r>
              <w:rPr>
                <w:rFonts w:cs="Tahoma" w:ascii="Tahoma" w:hAnsi="Tahoma"/>
              </w:rPr>
              <w:t>(pořad pro ZŠ a M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2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chatschekovy hudební slavnosti – Jiří Stivín a Jazz Quartet </w:t>
            </w:r>
            <w:r>
              <w:rPr>
                <w:rFonts w:cs="Tahoma" w:ascii="Tahoma" w:hAnsi="Tahoma"/>
              </w:rPr>
              <w:t>(koncert v rámci projektu Dvořákova festivalu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2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dety Tour </w:t>
            </w:r>
            <w:r>
              <w:rPr>
                <w:rFonts w:cs="Tahoma" w:ascii="Tahoma" w:hAnsi="Tahoma"/>
              </w:rPr>
              <w:t>(závod silničních ko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5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otbalový  turnaj „O pohár starosty města Teplice n.M. </w:t>
            </w:r>
            <w:r>
              <w:rPr>
                <w:rFonts w:cs="Tahoma" w:ascii="Tahoma" w:hAnsi="Tahoma"/>
              </w:rPr>
              <w:t>(semifinále a finál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6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volejbalový open turnaj žen „O cenu Metuje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. 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rv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4.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poklady Broumovska – </w:t>
            </w:r>
            <w:r>
              <w:rPr>
                <w:rFonts w:cs="Tahoma" w:ascii="Tahoma" w:hAnsi="Tahoma"/>
              </w:rPr>
              <w:t>koncert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Jana Boušková, harf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el Nejsvětější Trojice ve Zdoňov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4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usedka </w:t>
            </w:r>
            <w:r>
              <w:rPr>
                <w:rFonts w:cs="Tahoma" w:ascii="Tahoma" w:hAnsi="Tahoma"/>
              </w:rPr>
              <w:t>- div. představení souboru z Litvínova (v hl. roli Lukáš Vaculík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chov – divadlo v přírodě, areál Kačeří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8.-29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zinárodní horolezecký filmový festival (27. ročník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, škola,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cert skupiny TURB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9. – 5.9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regionální zahrádkářská výsta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, šk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ized Rallye Sudety </w:t>
            </w:r>
            <w:r>
              <w:rPr>
                <w:rFonts w:cs="Tahoma" w:ascii="Tahoma" w:hAnsi="Tahoma"/>
              </w:rPr>
              <w:t>(závod horských ko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8.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plicko-adršpašská 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a cíl na hřiš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Ří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7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z roucha </w:t>
            </w:r>
            <w:r>
              <w:rPr>
                <w:rFonts w:cs="Tahoma" w:ascii="Tahoma" w:hAnsi="Tahoma"/>
              </w:rPr>
              <w:t>(div. představení ochotnického souboru Wokno Broumov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žná je na střeše kůň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iv. představení Náchodské div. scén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4.11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ávštěva v pek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pohádka pro ZŠ a M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ventní koncert </w:t>
            </w:r>
            <w:r>
              <w:rPr>
                <w:rFonts w:cs="Tahoma" w:ascii="Tahoma" w:hAnsi="Tahoma"/>
              </w:rPr>
              <w:t>(hudební soubor Stěnavan pod vedením L. Šikut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el Sv. Vavři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ívání u betléma, rozsvícení stromečku a vypouštění lampiónků přá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etlé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si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3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eret a Jarmila Šuláková – vánoční konc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noční žákovský konc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áškový sál ZŠ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kulturní a sportovní akce budeme postupně doplňovat.                1.11. 2010  Marie Jirmann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6:00Z</dcterms:created>
  <dc:creator>Marie Jirmannová</dc:creator>
  <dc:description/>
  <cp:keywords/>
  <dc:language>en-US</dc:language>
  <cp:lastModifiedBy>Marie Jirmannová</cp:lastModifiedBy>
  <dcterms:modified xsi:type="dcterms:W3CDTF">2010-11-02T09:43:00Z</dcterms:modified>
  <cp:revision>16</cp:revision>
  <dc:subject/>
  <dc:title/>
</cp:coreProperties>
</file>